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X.25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ulti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NC 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version 2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7, Ronald E. Raikes (WA8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rmware is identical to the TNC-2  version,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 of an added 'B' command to display and change the  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S-232 baud rates.  The default HDLC baud rate is 1200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RS-232 baud rate is 9600.  The 'B' command expect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consisting of one or two digits: the  first 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DLC baud rate and the second (if  present)  respresen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-232 baud rate.  The digits used to represent baud rat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GIT    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 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   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       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changing the baud rate parameter with the 'B' comman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baud rate(s) will become effective on the next power u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B' command is actually present in the TNC-2 version, but ha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on tnc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versions of firmware are supplied  for  the  PK-87: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d for use with 16K of RAM, the other configured for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32K of RAM.  The 16K version assumes a  standard  cpu 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of 2.4576 Mhz, while the 32K version assumes  a  cpu 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of 4.9152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